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446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ab/>
      </w:r>
      <w:r>
        <w:rPr>
          <w:b/>
          <w:sz w:val="44"/>
          <w:szCs w:val="44"/>
        </w:rPr>
        <w:t>P.C.  BOEKT vzw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Ubbelstraat 104/4</w:t>
        <w:tab/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550 Zol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ZOMERTORNOOI         P.C. Boek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OND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10 SEPTEMBER 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52"/>
          <w:szCs w:val="52"/>
        </w:rPr>
        <w:t xml:space="preserve">Doubletten Dame -H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Start: 13h.30  inschrijven tot 13h20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Inschrijving: 5 euro per per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/3 heeft prij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Voorinschrijving: niet noodzakelij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 Ron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nlichtingen:</w:t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ind w:left="5664" w:firstLine="708"/>
        <w:rPr/>
      </w:pPr>
      <w:r>
        <w:rPr/>
        <w:t>Ludo: 0496/284.255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10:00Z</dcterms:created>
  <dc:creator>Moors</dc:creator>
  <dc:description/>
  <dc:language>en-US</dc:language>
  <cp:lastModifiedBy>Gebruiker</cp:lastModifiedBy>
  <cp:lastPrinted>2015-04-23T23:24:00Z</cp:lastPrinted>
  <dcterms:modified xsi:type="dcterms:W3CDTF">2017-04-04T21:10:00Z</dcterms:modified>
  <cp:revision>3</cp:revision>
  <dc:subject/>
  <dc:title/>
</cp:coreProperties>
</file>